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uties and Responsibilities of an Engine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Du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obey all lawful commands of the Captain and M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erform duties in a professional and seaman-like man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ssist the Capt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aintain the vessel in a constant and proper state of repair and operational readin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ake charge and be responsible for the good condition and efficient working of the entire machinery plant of the vess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c Du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drain all air tanks a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grease all machinery a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heck battery water level a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ake oil samples monthly or a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lean strain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hange oil as required on all equipment at regular intervals determined by the Port Engine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heck for water in fuel tanks daily and when fuel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est and run all pumps a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heck for and repair any leaks as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keep all loose wiring and cabinets secure on electrical sys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heck all fire and safety equipment and let the Captain and Port Engineer know if any of the equipment is defective or out of d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onitor all temperatures and pressures while standing engine room wat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keep engine room space clean and free of trash at all ti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aintain and be aware of spare parts inventory onbo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keep track of all supplies ordered and recei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port to the Captain and office with breakdowns and/or probl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keep an accurate daily engine room log.  List all repairs, maintenance and duties performed each 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 log book each 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aintain personal hygiene (i.e. bathe regularly, wear clean clothes) and keep living areas in a clean and sanitary condi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ying up the vessel, follow these step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packing glands – tighten if necessa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l sight tubes shut of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Sea che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off engine alarm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vers on stack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ning on the _________ tank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bilge leve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heat on vesse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g actions and observat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ug in shore pow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cable has enough slack for tidal ran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cable will not reach, extension cords must be run to the closest boat to power the heat and refrigerato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lines have enough slack for tidal ran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that the vessel is secured – all hatches dogged and locked.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56"/>
        <w:szCs w:val="56"/>
      </w:rPr>
    </w:pPr>
    <w:r>
      <w:rPr>
        <w:b/>
        <w:color w:val="800000"/>
        <w:sz w:val="56"/>
        <w:szCs w:val="56"/>
      </w:rPr>
      <w:drawing>
        <wp:inline distT="0" distB="0" distL="0" distR="0">
          <wp:extent cx="548449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36:00Z</dcterms:created>
  <dc:creator>PF</dc:creator>
  <dc:description/>
  <cp:keywords/>
  <dc:language>en-US</dc:language>
  <cp:lastModifiedBy>PF</cp:lastModifiedBy>
  <cp:lastPrinted>2004-05-05T09:59:00Z</cp:lastPrinted>
  <dcterms:modified xsi:type="dcterms:W3CDTF">2004-08-04T21:37:00Z</dcterms:modified>
  <cp:revision>3</cp:revision>
  <dc:subject/>
  <dc:title>Intracoastal Transportation</dc:title>
</cp:coreProperties>
</file>